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БОУ «ООШ»пст.Ягкедж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ическим советом</w:t>
        <w:tab/>
        <w:tab/>
        <w:tab/>
        <w:tab/>
        <w:tab/>
        <w:t>приказом директора</w:t>
      </w:r>
    </w:p>
    <w:p>
      <w:pPr>
        <w:pStyle w:val="Normal"/>
        <w:spacing w:lineRule="auto" w:line="360"/>
        <w:jc w:val="both"/>
        <w:rPr>
          <w:rFonts w:eastAsia="Georgia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от 09.01.2017 г. протокол №  03</w:t>
        <w:tab/>
        <w:tab/>
        <w:tab/>
        <w:tab/>
        <w:t>от 12.01.2017 г. № 03</w:t>
      </w:r>
    </w:p>
    <w:p>
      <w:pPr>
        <w:pStyle w:val="Normal"/>
        <w:spacing w:lineRule="atLeast" w:line="20"/>
        <w:jc w:val="center"/>
        <w:rPr>
          <w:rFonts w:eastAsia="Georgia"/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рофилактики безнадзорности 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есовершеннолетних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 120 от 24.06.1999 г. «Об основах системы профилактики безнадзорности и правонарушений несовершеннолетних»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Совет по профилактике безнадзорности и правонарушений среди обучающихся (далее по тексту - Совет по профилактике)Муниципального общеобразовательного учреждения «  Основная общеобразовательная школа»пст.Ягкедж (далее – школа) является общественным органом управления школой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3. Совет по профилактике создается в школе с целью управления реализацией федеральных законов, руководства системой охраны прав детей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4. Общее руководство деятельностью Совета по профилактике   осуществляет директор школы, а в его отсутствие – заместитель директора по учебно-воспитательной работе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5. В состав Совета по профилактике входят: заместитель директора по УВР, инспектор по охране прав детства, классные руководители. На заседания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офилактике могут приглашаться учителя - предметники, представители правоохранительных органов, председатель родительского комитета школы или Совета Школы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безнадзорности, правонарушений среди обучающихся школы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механизма взаимодействия школы с  правоохранительными органами, учреждениями дополнительного образования и других организаций по вопросам безнадзорности и правонарушений, защиты прав обучающихс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методической и консультативной помощи родителям и обучающимс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4. Организация мероприятий, направленных на профилактику правонарушений и другихнегативных тенденций среди несовершеннолетних.</w:t>
      </w:r>
    </w:p>
    <w:p>
      <w:pPr>
        <w:pStyle w:val="Style16"/>
        <w:suppressAutoHyphens w:val="false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Составление базы данных семей и обучающихся, находящихся в социально опасном положении, «группе риска» и работа с н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 Организация деятельности Совета по профилактике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Совет по профилактике безнадзорности и правонарушений среди </w:t>
      </w:r>
      <w:r>
        <w:rPr>
          <w:sz w:val="28"/>
          <w:szCs w:val="28"/>
        </w:rPr>
        <w:t xml:space="preserve">обучающихся </w:t>
      </w:r>
      <w:r>
        <w:rPr>
          <w:bCs/>
          <w:sz w:val="28"/>
          <w:szCs w:val="28"/>
        </w:rPr>
        <w:t>заседает не реже одного раза в четверть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Экстренное (внеочередное) заседание Совета по профилактике безнадзорности и правонарушений сред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может быть созвано по приказу директора школы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3.3. План работы Совета по профилактике составляется на учебный год с учетом нормативных документов, федеральных законов в сфере  профилактики несовершеннолетних, плана работы школы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Решения Совета по профилактике доводятся до сведения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, родителей (законных представителей) на том же заседании Совета по профилактике, классных собраниях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3.5. Решения Совета по профилактике доводятся до сведения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и педагогов, реализуются через приказы директора школы.</w:t>
      </w:r>
    </w:p>
    <w:p>
      <w:pPr>
        <w:pStyle w:val="22"/>
        <w:spacing w:lineRule="auto" w:line="36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овета по профилактике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Координация деятельности заместителя директора по УВР, инспектора по охране прав детства, воспитателей и классных руководителей, родителей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(законных представителей)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4.2. Рассмотрение представлений воспитателей и классных руководителей о постановке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на внутришкольный учет и принятие решений по данным представлениям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4.3. Оказание консультативной, методической помощи родителям (законным представителям) в воспитани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, классным руководителям и воспитателям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4.4. Организация и оказание содействия в проведении различных форм работы по профилактике   безнадзорности и правонарушений сред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, охране их прав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4.5. Обсуждение анализа результатов деятельности воспитателей и классных руководителей, социально - психологической службы по профилактике безнадзорности и правонарушений сред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ссмотрение конфликтных ситуаций, связанных с нарушением Устава и 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4.7. Привлечение специалистов – врачей, работников Управления образования, работников правоохранительных органов и других к совместному разрешению вопросов, относящихся к компетенции Совета по профилактике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4.8. Подготовка ходатайств в КпДН и ЗП, Совет школы, педагогический совет о решении вопроса, связанного с дальнейшим пребыванием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, состоящих на внутришкольном учете, в соответствии с действующим законодательством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4.9. Обсуждение вопросов пребывания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в семьях «группы риска» и СОП, подготовка соответствующих ходатайств  в органы опеки и попечительства, подготовка иска об ограничении в родительских правах в суд.</w:t>
      </w:r>
    </w:p>
    <w:p>
      <w:pPr>
        <w:pStyle w:val="22"/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а Совета по профилактике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Совет по профилактике имеет право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1.1. Вносить предложения и изменения в планы учебно-воспитательного процесса школы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1.2.  Представлять по данной проблеме педагог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1.3. Рассматривать отчеты воспитателей, классных руководителей, представителей дополнительного образования, обучающихся школы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1.4. Приглашать на собеседование родителей, с целью анализа ситуации, оказания помощи, защиты прав обучающегося, при необходимости направлять информацию о семьях и обучающихся, находящихся в социально опасном положении, «группе риска» в органы опеки и попечительства и  ОМВД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5.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обучающихся школ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 Документация и отчетность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лан работы Совета по профилактике на год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6.2.Протоколы заседаний Совета. Заседания и решения Совета по профилактик безнадзорности и правонарушений сред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протоколируются секретарем, выбранным на заседании и хранятся у инспектора по охране прав детства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6.3. Аналитический отчет о деятельности Совета по профилактике. Материалы результатов деятельности Совета по профилактике безнадзорности и правонарушений среди обучающихся входят в общий анализ воспитательной работы школы за учебный год и хранятся у заместителя директора по УВР и</w:t>
      </w:r>
      <w:bookmarkStart w:id="0" w:name="_GoBack"/>
      <w:bookmarkEnd w:id="0"/>
      <w:r>
        <w:rPr>
          <w:bCs/>
          <w:sz w:val="28"/>
          <w:szCs w:val="28"/>
        </w:rPr>
        <w:t xml:space="preserve"> инспектора по охране прав детства (по формам: Приложение 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документации Совета по профилактик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безнадзорности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среди обучающихся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обучающихс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х на Совет по профилакт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200__ года.</w:t>
      </w:r>
    </w:p>
    <w:p>
      <w:pPr>
        <w:pStyle w:val="Normal"/>
        <w:tabs>
          <w:tab w:val="clear" w:pos="708"/>
          <w:tab w:val="left" w:pos="15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27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22"/>
        <w:spacing w:lineRule="auto" w:line="360" w:before="0" w:after="0"/>
        <w:ind w:left="0" w:hanging="0"/>
        <w:rPr/>
      </w:pPr>
      <w:r>
        <w:rPr>
          <w:b/>
          <w:sz w:val="28"/>
          <w:szCs w:val="28"/>
        </w:rPr>
        <w:t>классного руководителя/воспитателя дошкольной группы/ ____________________класса______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учающимися, состоящими на внутришкольном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м учете.</w:t>
      </w:r>
    </w:p>
    <w:p>
      <w:pPr>
        <w:pStyle w:val="22"/>
        <w:spacing w:lineRule="auto" w:line="360" w:before="0" w:after="0"/>
        <w:ind w:left="0" w:firstLine="360"/>
        <w:jc w:val="both"/>
        <w:rPr/>
      </w:pPr>
      <w:r>
        <w:rPr/>
        <w:t>Результаты учебы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7"/>
        <w:gridCol w:w="1181"/>
        <w:gridCol w:w="1196"/>
        <w:gridCol w:w="1142"/>
        <w:gridCol w:w="1195"/>
        <w:gridCol w:w="1014"/>
        <w:gridCol w:w="1759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Ф.и. учащегос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ропуск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«2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еаттестация  (указать причину)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а начало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остано-вки на у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а время снятия с у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а начало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остано-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а время снятия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с уче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работы с обучающим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Темы и даты бесед  с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бращение в СП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Занятость дополнительным образованием (название и место круж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работы с родител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ты бесед  с родителями по вопросам не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ты бесед с  родителями по вопросам дисциплины, нарушений Устав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Даты бесед  с родителями администрацией школ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/воспитатель/ ________________/___________/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3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Владелец</dc:creator>
  <dc:description/>
  <cp:keywords/>
  <dc:language>en-US</dc:language>
  <cp:lastModifiedBy>UserGet</cp:lastModifiedBy>
  <cp:lastPrinted>2014-07-10T12:39:00Z</cp:lastPrinted>
  <dcterms:modified xsi:type="dcterms:W3CDTF">2019-11-02T17:29:00Z</dcterms:modified>
  <cp:revision>3</cp:revision>
  <dc:subject/>
  <dc:title/>
</cp:coreProperties>
</file>