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629666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Театр - искусство синтетическое, объединяющее искусство слова и действия, с изобразительным искусством и музыкой. Театр - искусство коллективное, здесь от успеха каждого зависит успех общего дела. В процессе коллективной творческой деятельности, направленной к достижению единой цели, у ребят формируется ответственность; обучение проходит при выполнении конкретных дел.  Дети получают навыки коллективного труд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Занятия сценическим искусством не только вводят детей в мир искусства, но и в с в сферу чувств, развивают способность поставить себя на место другого, развиваться и тревожиться вместе с ним, сострадать и сочувствовать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Приобщение к творчеству способствует формированию эстетических и познавательных способностей, нравственных качеств, активной жизненной позиции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Главной направленностью программы является развитие личности подростка средствами театрального искусства, воспитание в детях добра, любви к ближним, природе, родной земле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</w:rPr>
        <w:t>Театр является одним из самых ярких, красочных и доступных восприятию ребенка сфер искусства. Он доставляет детям радость, развивает воображение и фантазию, способствует развитию ребенка и формированию его культуры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нравственных качеств личности воспитанников, творческих умений и навыков средствами театрального искусств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бретение знаний и практики в области сценическ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вивание интереса, любви к театральному искус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обще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ировать духовно-нравственные  качества личности на основе  развития творческой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и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раст детей:</w:t>
      </w:r>
      <w:r>
        <w:rPr>
          <w:sz w:val="24"/>
          <w:szCs w:val="24"/>
        </w:rPr>
        <w:t xml:space="preserve"> от 8 до 12 лет, количество детей 10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>: 1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я проводятся</w:t>
      </w:r>
      <w:r>
        <w:rPr>
          <w:sz w:val="24"/>
          <w:szCs w:val="24"/>
        </w:rPr>
        <w:t xml:space="preserve"> в виде тренингов, бесед, репетиций выступлений, просмотр видео-фильмов два раза в неделю по два часа, всего за год 1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занятий</w:t>
      </w:r>
      <w:r>
        <w:rPr>
          <w:sz w:val="24"/>
          <w:szCs w:val="24"/>
        </w:rPr>
        <w:t>: понедельник - 12:50 – 14: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реда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– 12:50 - 14: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 на базе МБОУ «ООШ» пст. Ягкед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.</w:t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7"/>
        <w:gridCol w:w="1690"/>
        <w:gridCol w:w="1690"/>
        <w:gridCol w:w="1690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 за 1 год обучения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2 года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3 года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грамм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. Упражнения для речегого аппар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упражнения по актерскому мастерств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пертуа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(застольный период).Анализ пьесы. Идея. Сверхзадача спектакл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  в сочетании практики с теорией: этюды по картинам и эпизодам; выстраивание мизансцен; Оттачивание актерского маст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декораций, реквизита, бутафории, костюм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прогоны, введение музыкального оформ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: изготовление программок и афи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. Выступления перед зрител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школьных мероприятиях, районных конкурсах, просмотр спектаклей профессиональных и самодеятельных артис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нятия в театральном кружке идут 3- ой год. Участники имеют опыт выступлений перед зрителями. В 2016-2017 у.г., 2017-2018 у.г., 2018-2019 у.г. были показаны зрителям  инсценировки « Современная Баба Яга», «Колобок» (экологическая сказка), «Капризная Снегурочка» (новогодняя сказка), «Защитники природы» Е.Агаповой, Красная шапочка» Е. Шварц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части ребят сформировался устойчивый интерес к искусству театра, активно участвовать в ее деятельности ребят стало боль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строится на сочетании теории и практики, причем практические занятия преобладают. В течение года будет идти работа над сценическим воплощением пьесы ( длитеьность  примерно 1 час 20 минут). А также ребята будут знакомиться с историей театра.</w:t>
      </w:r>
    </w:p>
    <w:p>
      <w:pPr>
        <w:pStyle w:val="Normal"/>
        <w:jc w:val="both"/>
        <w:rPr/>
      </w:pPr>
      <w:r>
        <w:rPr>
          <w:sz w:val="24"/>
          <w:szCs w:val="24"/>
        </w:rPr>
        <w:t>1 этап: знакомство с историй театра и основами актерского мастерства ( сценическое действие,предлагаемые обстоятельства, события и их оценка актером, общение партнеров ( умение видеть, слышать), воздействие на партнеров, цель сценического героя, идея сценического материала, сверхзадача спектак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пражнения на речевой аппарат ( скороговорки, « пушинка», «хлебные крошки», « вытянигубки», «звуковой регистр»,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: знакомство с репертуаром , определение идеи пьесы и сверхзадачи спектакля,  характеров героев; распределение ролей. Застольный период: чтение по ролям, определение главных и второстепенных собы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  этап :этюды по картинам эпизодам в сочетании с теорий;  прогоны, соединяющие отдельные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пизоды. ( определение задач и физических действий каждого героя, оценка событий,  выстраивание мизансце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зготовление, приобретение костюмов, реквизита, бутафории, декораций, постепенное введение их в спектак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  этап: генеральные прогоны, введение музыкального оформления. Подготовка к премьере и выступлениям (афиши,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 Этап:  Премьера, выступления перед зрителям. Анализ , работа над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Этап:  Участие в школьных мероприятиях, районных конкурсах, знакомство с творчеством профессиональных и самодеятельных тетралных коллектив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ы занятий: групповые, индивидуальные, а также со всеми вместе, работа сдубл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тематический план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0"/>
        <w:gridCol w:w="2709"/>
        <w:gridCol w:w="2182"/>
        <w:gridCol w:w="20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фактичес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программу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идея  пьесы и свехзадача спектакля; физические  действия героев на сцене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героев на сцене: умение слышать, видеть, оценивать, воздейсвие на партнер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 и фантазия актера, роль наблюден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чевой аппара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актерскому мастерству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актерскому мастерств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на воображение, фантазию, внимани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пертуар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пертуро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пьесы Эдуарда Успенского, Александра Хайта « Остров учены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пьесы « Остров ученых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ьесы. Определение идеи сверхзадачи, характеров геро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по эпизодам,определение главных событ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по эпизодам, цели и задачи герое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по эпизодам, оценка событий, воздействия на партнеров, препятств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картиной «Ученые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картиной «Ученые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картиной «Пираты захватывают ост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артиой « Пираты захватывают ост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лементов декораций, реквизита, Костюмов.       .                          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лементов декораций, реквизита, костюм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эпизодов «Ученые», « Пираты захватывают остров», работа над ошибками (оценка событий, Воздействие на партнеров, дикц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пизодом «Пираты хозяйничают на острове ученых» ( этюды, определение событий, задач герое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пизодом « Пираты хозяйничают на острове ученых»(Оценка событий,  воздействие на партнеров, определение физических действий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д эпизодом «Пираты хозяйничают на острове ученых» ( Введение реквизита, бутафории, элементов декорац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ублер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3 эпизод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после прог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ублер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пизодом «План ученых по спасению»(события, задачи герое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эпизодом «План ученых по спасению»(определение физических действий, препятствия. Воздействие на партнера)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1-4 эпиз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1-4 эпиз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пизодом «Победа над пиратами» (этюды 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мизансцен, определение задач и сбы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мизансцен,работа над дикци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мизансцен. Работа над дикци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д речью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д речьюю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кораций, реквизита. костюм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стюмов,реквизита, декорац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1-5 эпиз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граммок,афиш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рого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мьере (установка ширм, задника, декораций; подготовка реквизита, бутафории, костюмов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по пьесе Э. Успенского и А. Хайта « Остров учены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туплен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зрителя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 зрител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зрителе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Театры в Коми республике». Беседа « Как возник театр в Росс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ещению Республиканского драматическо театра имени В.Савин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ещению театра: беседа о культуре поведения, инструктаж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просмотр спектак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смотренного спектак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айонному конкурсу «Юные дар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айонному конкурсу « Юные дар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йонном конкурсе « Юные дарования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стенгазеты «Служение Мельпомене в коми крае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стенгазеты «Служение Мельпомене в Коми крае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встречи с  детскими коллективами Помоздинского ку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детскими коллективами Помоздинского куста Театральный рин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онкурсу чтецов. Работа над     дикци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над стих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над стих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.Отбор лучших чтецов для выступления на Прзднике за честь шко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е на Празднике за честь школы. Показ отрывка из спектакля « Остров ученых» по пьесе Э. Успенского и Александра Хай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-сов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.   Иметь     представление о театре как о синтезе искус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онимать и принимать учебную задачу, сформулирован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ю педагог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                       Анализировать причины успеха(неуспеха), осваивать с п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мощью педагога позитивные установки типа:»У меня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лучится», «Я еще многое смог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оговариваться о распределении функций и ролей в совмес-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ной деятельности, приходить к об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ые.           У учеников будет сформир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Этические и эстетические потребности, ценности и чувств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снове опыта работы над сценическим материалом, теорие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сторией теа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ормирование  нравственных чувств нравствен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ктивная гражданская позиция и стремление к созидательной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.        </w:t>
      </w:r>
      <w:r>
        <w:rPr>
          <w:b/>
          <w:sz w:val="24"/>
          <w:szCs w:val="24"/>
        </w:rPr>
        <w:t>Учащиеся науч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сновам актерского мастерства, выполнять упражнения на р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евой аппарат для улучшения ди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вободно чувствовать себя на сцене, играть роли в спектак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амостоятельно работать над небольшими сце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ыразительно читать сти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онимать специфику работы над пьесой, что такое сцен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йствие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 организационно-педагогических усло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ы необходима следующая материально-техническая и дидактико-методическая ба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о-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бных и служебных ( зала для проведения помещений репетиционных занятий,  гардероба, санитарных комнат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, сценари, пьес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и современная  му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актерскому мастер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 видеофильмы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ы контроля:Спектакли перед зрителями, участие в мероприятиях различного уровня, открытые занятия, конкурсы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исок литературы:  для педагог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ачников С.Г. Теория и практика сценической школы. - М., 2006.год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П.Воспитание игрой. Книга для учителя. – М.: Просвещение, 2004.год. 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М.Поламишев Мастерство режиссера. Действенный анализ пьесы. М. Просвещение, 1982 год.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иславский К. С. Собрание сочинений (I – II том). - М.: Искусство, 1988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ниславский   К.С.  Работа актера над собой. М., 1989 год.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. Блок. Диалектика театра, Москва, « Искусство», 1983 год.</w:t>
        <w:b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детей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 Брудный Д. Л. Беседы о театре. Издательство « Просвещение», 1983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Народный театр под редакцией А.Ф некрыловой, М.: Советская Россия.  1991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 И.А.Агапова, М.А.Давыдова, Школьный театр, Москва «Вако» 2006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32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284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111</dc:creator>
  <dc:description/>
  <cp:keywords/>
  <dc:language>en-US</dc:language>
  <cp:lastModifiedBy>RePack by SPecialiST</cp:lastModifiedBy>
  <cp:lastPrinted>2019-06-22T12:38:00Z</cp:lastPrinted>
  <dcterms:modified xsi:type="dcterms:W3CDTF">2019-06-24T05:54:00Z</dcterms:modified>
  <cp:revision>13</cp:revision>
  <dc:subject/>
  <dc:title>Муниципальное общеобразовательное учреждение</dc:title>
</cp:coreProperties>
</file>