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БОУ «ООШ» пст.Ягкедж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учебников, используемых в 2019-2020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05"/>
        <w:gridCol w:w="1961"/>
        <w:gridCol w:w="1347"/>
        <w:gridCol w:w="741"/>
        <w:gridCol w:w="777"/>
        <w:gridCol w:w="766"/>
        <w:gridCol w:w="910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ое общее образов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-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-щихс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-ни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-ченность</w:t>
            </w:r>
          </w:p>
        </w:tc>
      </w:tr>
      <w:tr>
        <w:trPr/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, Горецкий В.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накина В.П., Горецкий В.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, Горецкий В.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кина В.П., Горецкий В.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Литературное чт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ецкий В.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азбу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Ф., Горецкий В.Г., Голованова М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Ф., Горецкий В.Г., Голованова М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иманова Л.Ф., Горецкий В.Г., Голованова М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Ф., Горецкий В.Г., Голованова М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 язы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а Е.Н., Сизова А.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и язык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бу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а Е.Н., Сизова А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 кы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бу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а Е.Н., Сизова А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 кы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бу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а Е.Н., Сизова А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 кы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бу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м И.Л., Рыжова Л.И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м И.Л., Рыжова Л.И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им И.Л., Рыжова Л.И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И., Волкова С.И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анова С.В. и др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 М.И. и д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И. и д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о М.И. и д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нская Л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говцева Н.И., Богданова Н.В., Добромыслова Н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: человек, природа, техник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цева Н.И., Богданова Н.В., Добромыслова Н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цева Н.И., Богданова Н.В., Добромыслова Н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цева Н.И., Богданова Н.В., Добромыслова Н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ая Е.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итская Е.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1-4 к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1-4 к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 1-4 к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1-4 к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юк А.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вещение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общее образование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дыженская Т.А., Баранов М. Тростенцова Л.А и д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женская Т.А., Баранов М. Тростенцова Л.А и д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женская Т.А., Баранов М. Тростенцова Л.А и д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женская Т.А., Баранов М. Тростенцова Л.А и д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женская Т.А., Баранов М. Тростенцова Л.А и д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Я. и д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: учебник-хресто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Я. и д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: учебник-хресто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Я. и д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: учебник-хресто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Я. и д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: учебник-хресто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Я. и д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: учебник-хресто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 язык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ив Т.Н,Поликарпова Т.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бу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ив Т.Н,Поликарпова Т.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 кы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бу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аманова Г.И., Сизева Ж.Г., Ярошенко Е.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 кы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бу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таманова Г.И., Сизева Ж.Г., Ярошенко Е.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 кы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бу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аманова Г.И., Сизева Ж.Г., Ярошенко Е.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 кы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бу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французский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гина А.С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й друг -  франузс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игина А.С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й друг -  франузс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гина А.С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й друг -  франузс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немецкий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Г.В., Шарыин И.Ф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вещение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Г.В., Шарыин И.Ф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арычев Ю.Н., Миндюк Н.Г., Нешко К.И. и д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ычев Ю.Н., Миндюк Н.Г., Нешко К.И. и д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ычев Ю.Н., Миндюк Н.Г., Нешко К.И. и д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орелов А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релов А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релов А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асин А.А., Годер Г.И., Свенцицкая И.С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ревнего м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балов Е.В., Донской Г.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редних ве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овская А.Я., Баранов П.А., Ванюшкина Л.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нового времени 1500-1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овская А.Я., Баранов П.А., Ванюшкина Л.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нового времени 1800-1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акцией Торкунова А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России 2 ч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акцией Торкунова А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России 2 ч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акцией Торкунова А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России 2 ч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акцией Торкунова А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России 2 ч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, Иванова Л.Ф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, Иванова Л.Ф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, Иванова Л.Ф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, Лабезникова А.Ю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, Лабезникова А.Ю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ринова И.И., Плешаков А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Т.П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й курс географ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нская В.А. и д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графия матер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инова И.И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Росс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 В.П., Ром В.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графия России. Население и хозяй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ышкин А.В., Гутник Е.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а Т.С., Строганов В.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Гр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номарева И.Н. и д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 Раст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Гр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 В.М., Бабенко В.Г., Кучменко В.С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ология. Животны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Гр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омилов А.Г., Маш Р.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Гр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И.Н., Чернова Н.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общей биолог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Гр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зитис Е.Г., Фельдман Ф.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дзитис Е.Г., Фельдман Ф.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геева Г.П., Критская Е.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Г.П., Критская Е.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Г.П., Критская Е.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Г.П., Критская Е.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вещение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ая Л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вещение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ерских А.С., Гуров Г.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вещение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моненко В.Д., Тищенко А.Т., Самородский П.С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. Индустриальные технолог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Гр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ская, Лебедева, Лютикова и др. /под ред. Симоненко В.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. Технология ведения дом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Гр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родский, Тищенко, Симоненко /под ред.Симоненко В.Д.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. Технический тру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Гр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ская, Лебедева, Лютикова и др. /под ред. Симонек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 Обслуживающий тру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Гр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оненко В.Д. /под ред.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. Обслуживающий тру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Гр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оненко В.Д. /под ред.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. Технический тру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Гр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оненко В.Д. /под ред.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Гр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нгородский С.Н., Кузнецов М.И., Латчук В.Н., Марков В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городский С.Н., Кузнецов М.И., Латчук В.Н., Марков В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. 5-7 к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вещение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. 5-7 к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свещение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. 5-7 к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вещение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, Зданевич А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. 8-9 к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ях В.И., Зданевич А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. 8-9 к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 Л.Л., Босова А.Ю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 Л.Л., Босова А.Ю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 Л.Л., Босова А.Ю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50:00Z</dcterms:created>
  <dc:creator>11111</dc:creator>
  <dc:description/>
  <cp:keywords/>
  <dc:language>en-US</dc:language>
  <cp:lastModifiedBy>m12212</cp:lastModifiedBy>
  <cp:lastPrinted>2013-09-13T13:08:00Z</cp:lastPrinted>
  <dcterms:modified xsi:type="dcterms:W3CDTF">2019-11-29T10:31:00Z</dcterms:modified>
  <cp:revision>52</cp:revision>
  <dc:subject/>
  <dc:title>МОУ «ООШ» пст</dc:title>
</cp:coreProperties>
</file>