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«Основная общеобразовательная школа»пст.Ягкедж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>Протокол №  0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  27.08.2013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руководителя</w:t>
            </w:r>
          </w:p>
          <w:p>
            <w:pPr>
              <w:pStyle w:val="Normal"/>
              <w:jc w:val="right"/>
              <w:rPr/>
            </w:pPr>
            <w:r>
              <w:rPr/>
              <w:t>от 30.08.2013г №71/01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дагогическом совете школ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стоящее положение разработано для Муниципального образовательного учреждения   «Основная общеобразовательная школа»пст. Ягкедж  в соответствии с Федеральным законом от 29.12.2012 № 273-ФЗ «Об образовании в Российской Федерации» части 4 статьи 26, Федеральным государственным образовательным стандартам общего образования, Трудовым кодексом Российской Федерации, Устав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едагогический совет (педсовет)-главный коллегиальный, законодательно-распорядительный орган управления школ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едсовет образуют сотрудники школы, занятые в образовательной деятельности (учителя, педагоги дополнительного образования, работники, психолого-педагогической службы, библиотекарь, администрация школ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Каждый педагог, работающий в данной школе, с момента приёма на работу до расторжения договора является членом пед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дачи педсовета</w:t>
      </w:r>
    </w:p>
    <w:p>
      <w:pPr>
        <w:pStyle w:val="Normal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Демократизировать систему управления шко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Разрабатывать, обсуждать и принимать программы, проекты и планы развития образовательного учреждения, в том числе долгосрочные, среднесрочные, краткос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Изучать, обобщать результаты деятельности педколлектива (по определённому направлению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Разрабатывать практические решения, направленные на реализацию целей образовательного учреждения.</w:t>
      </w:r>
    </w:p>
    <w:p>
      <w:pPr>
        <w:pStyle w:val="Normal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Анализировать деятельность всех участников педагогического процесса и всех служб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Вырабатывать общие подходы к созданию и реализации программы развития школ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 xml:space="preserve"> Заслушивать годовые отчёты администрации, в том числе по финансово –хозяйственн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Принимать организационные решения ( экзамены, переводы учащихся и т. д.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 xml:space="preserve"> Изучать научно-педагогические российские и зарубежные достижения.</w:t>
      </w:r>
    </w:p>
    <w:p>
      <w:pPr>
        <w:pStyle w:val="Normal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Рассматривать вопросы аттестации и поощрения педагог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Решать профессиональные конфликтные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дсовет проводится не реже одного раза в учебную четверть или триместр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Тематика заседаний включается в годовой план работы школы с учётом нерешённых пробл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Работой педсовета руководит председатель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Решения педсовета являются обязательными для всех членов педагогического коллектива и принимаются большинством голосов от числа присутству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>Наряду с общим педсоветом могут собираться малые педсоветы для решения вопросов, касающихся только определённ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 </w:t>
      </w:r>
      <w:r>
        <w:rPr>
          <w:sz w:val="28"/>
          <w:szCs w:val="28"/>
        </w:rPr>
        <w:t>Время, место и повестка дня заседания педсовета сообщаются не позднее чем за неделю до его пр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Для проведения педсовета могут создаваться творческие группы в зависимости от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окументация и отчёт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Заседания и решения педсовета протоколирую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Протоколы заседаний и решений хранятся в делопроизводстве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мпетентность и ответственность пед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дсовет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батывать общие подходы к созданию образовательной концепции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Administrator</dc:creator>
  <dc:description/>
  <cp:keywords/>
  <dc:language>en-US</dc:language>
  <cp:lastModifiedBy>RePack by SPecialiST</cp:lastModifiedBy>
  <cp:lastPrinted>2019-11-27T20:18:00Z</cp:lastPrinted>
  <dcterms:modified xsi:type="dcterms:W3CDTF">2019-11-28T11:49:00Z</dcterms:modified>
  <cp:revision>22</cp:revision>
  <dc:subject/>
  <dc:title>ПОЛОЖЕНИЕ</dc:title>
</cp:coreProperties>
</file>