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Аналитическая справка  по итогам  контроля: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«Работа классных руководителей 1-9 классов по гражданско-патриотическому воспитанию. Оценка эффективности деятельности классных руководителей по гражданско-патриотическому воспитанию».</w:t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равка составлена на основе результатов наблюдения, анализа планов воспитательной работы, посещения часов общения, собеседования с классными руководителями и учащимися классных коллективов.</w:t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</w:rPr>
        <w:t xml:space="preserve">Сроки проверки: 3 неделя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враль 2020 г.</w:t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3"/>
          <w:rFonts w:eastAsia="Symbol"/>
          <w:color w:val="000000"/>
        </w:rPr>
      </w:pPr>
      <w:r>
        <w:rPr>
          <w:rStyle w:val="S2"/>
          <w:b/>
          <w:bCs/>
          <w:color w:val="000000"/>
        </w:rPr>
        <w:t>Цель проверки:</w:t>
      </w:r>
    </w:p>
    <w:p>
      <w:pPr>
        <w:pStyle w:val="P3"/>
        <w:shd w:fill="FFFFFF" w:val="clear"/>
        <w:spacing w:before="0" w:after="0"/>
        <w:jc w:val="both"/>
        <w:rPr>
          <w:rStyle w:val="S3"/>
          <w:rFonts w:eastAsia="Symbol"/>
          <w:color w:val="000000"/>
        </w:rPr>
      </w:pPr>
      <w:r>
        <w:rPr>
          <w:rStyle w:val="S3"/>
          <w:rFonts w:eastAsia="Symbol"/>
          <w:color w:val="000000"/>
        </w:rPr>
        <w:t>-П</w:t>
      </w:r>
      <w:r>
        <w:rPr>
          <w:rStyle w:val="S3"/>
          <w:color w:val="000000"/>
        </w:rPr>
        <w:t>роверка соответствия намеченных  и проведенных мероприятий по гражданско-патриотическому воспитанию в плане воспитательной работы;</w:t>
      </w:r>
    </w:p>
    <w:p>
      <w:pPr>
        <w:pStyle w:val="TextBody"/>
        <w:spacing w:before="0" w:after="0"/>
        <w:jc w:val="both"/>
        <w:rPr/>
      </w:pPr>
      <w:r>
        <w:rPr>
          <w:rStyle w:val="S3"/>
          <w:rFonts w:eastAsia="Symbol"/>
          <w:color w:val="000000"/>
        </w:rPr>
        <w:t>-</w:t>
      </w:r>
      <w:r>
        <w:rPr/>
        <w:t xml:space="preserve"> Анализ деятельности классных руководителей 1-9 классов по гражданско-патриотическому воспитанию и оценка эффективности этой деятельности по результатам мониторинг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ind w:left="360" w:hanging="360"/>
        <w:jc w:val="both"/>
        <w:rPr>
          <w:rStyle w:val="S3"/>
          <w:color w:val="000000"/>
        </w:rPr>
      </w:pPr>
      <w:r>
        <w:rPr>
          <w:rStyle w:val="S2"/>
          <w:b/>
          <w:bCs/>
          <w:color w:val="000000"/>
        </w:rPr>
        <w:t>Основные методы проверки:</w:t>
      </w:r>
    </w:p>
    <w:p>
      <w:pPr>
        <w:pStyle w:val="P3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 </w:t>
      </w:r>
      <w:r>
        <w:rPr>
          <w:rStyle w:val="S3"/>
          <w:color w:val="000000"/>
        </w:rPr>
        <w:t>-посещение  часов общения (классных часов)</w:t>
      </w:r>
      <w:r>
        <w:rPr/>
        <w:t>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 </w:t>
      </w:r>
      <w:r>
        <w:rPr>
          <w:rStyle w:val="S3"/>
          <w:color w:val="000000"/>
        </w:rPr>
        <w:t>-</w:t>
      </w:r>
      <w:r>
        <w:rPr>
          <w:color w:val="000000"/>
        </w:rPr>
        <w:t>контроль качества проведения мероприятий по гражданско-патриотическому воспитанию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Style w:val="S3"/>
          <w:color w:val="000000"/>
        </w:rPr>
        <w:t>собеседование с классными руководителями.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2"/>
          <w:b/>
          <w:bCs/>
          <w:color w:val="000000"/>
        </w:rPr>
        <w:t>Группа контроля:</w:t>
      </w:r>
    </w:p>
    <w:p>
      <w:pPr>
        <w:pStyle w:val="P4"/>
        <w:shd w:fill="FFFFFF" w:val="clear"/>
        <w:spacing w:before="0" w:after="0"/>
        <w:jc w:val="both"/>
        <w:rPr>
          <w:rStyle w:val="S3"/>
          <w:rFonts w:eastAsia="Symbol"/>
          <w:color w:val="000000"/>
        </w:rPr>
      </w:pPr>
      <w:r>
        <w:rPr>
          <w:rStyle w:val="S3"/>
          <w:color w:val="000000"/>
        </w:rPr>
        <w:t> </w:t>
      </w:r>
      <w:r>
        <w:rPr>
          <w:rStyle w:val="S3"/>
          <w:color w:val="000000"/>
        </w:rPr>
        <w:t>-</w:t>
      </w:r>
      <w:r>
        <w:rPr/>
        <w:t>Куцко О.И.,  заместитель директора по ВР;</w:t>
      </w:r>
    </w:p>
    <w:p>
      <w:pPr>
        <w:pStyle w:val="P4"/>
        <w:shd w:fill="FFFFFF" w:val="clear"/>
        <w:spacing w:before="0" w:after="0"/>
        <w:jc w:val="both"/>
        <w:rPr>
          <w:rStyle w:val="S2"/>
          <w:rFonts w:eastAsia="Symbol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bCs/>
        </w:rPr>
      </w:pPr>
      <w:r>
        <w:rPr>
          <w:rStyle w:val="S2"/>
          <w:b/>
          <w:bCs/>
          <w:color w:val="000000"/>
        </w:rPr>
        <w:t>Результат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иод февраля месяца 2020 года  Куцко О.И. заместителем директора по ВР; 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была проанализирована деятельность классных руководителей  по гражданско-патриотическому воспитанию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Классные руководители 1-9 классов осуществляют организацию согласно пунктам действующей в ОУ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ражданско-патриотического, 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ной  на учащихся, коллектив педагогов и родителей учащихся МБОУ «ООШ» пст. Ягкедж. При разработке программы учитывался опыт деятельности образовательного учреждения, современная образовательная ситуация и тенденции развития школ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и правовое воспитание в ОУ – это система воспитания и обучения, ориентированное на формирование совокупности гражданских свойств личности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гражданско-патриотического воспитания в ОУ является актуализация патриотического воспитания граждан, гражданского долга, бережного отношения к историческому наследию, воспитание правового сознания, уважения к нормам коллективной жизни и правам человека; задачами - Формирование патриотических чувств и сознание юных граждан; Реализация проектов интернационального и межкультурного воспитания; Формирование толерантного сознания; Создать условия для усвоения школьниками основных ценностей и понятий гражданского общества; Изучить нормы общественной жизни, законы, её регулирующие, и деятельность общественных институтов; познакомить с нравственными и правовыми нормами, регулирующими жизнь отдельного человека и общества в целом; Развить у учащихся социальную активность, желание участвовать в преобразованиях окружающей жизни и в социально значимых акциях; воспитать качества гражданина-патриота, ответственность, уважение к другим и самому себе, чувство собственного достоинства; Расширить общекультурный кругозор, сформировать правовую культуру и гражданскую грамотность; познакомить учащихся с выдающимися гражданами России и мира, их вкладом в развитие демократических ценностей; Формировать представление об историческом прошлом России, пробуждение интереса к малой Родине; Формировать у подрастающего поколения чувство верности Родине, готовности служить Отечеству; Воспитывать уважения к национальным традициям своего народа, толерантности, культуры общения, бережного отношения к духовным богатствам родного края; Создавать благоприятные условия для сохранения и укрепления физического и психического здоровья детей, формировать потребность в здоровом образе жизни; Развивать гуманизм, милосердие и общечеловеческие ценнос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сновополага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-патриотическое воспитания выделяются: Принцип ориентац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ые 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ллективе; Принци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ичностной ори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равственного воспитания; Принци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мплексного подх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равственному воспитанию; Принци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льтурно – исторического контек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я; Принци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ности, преемственности и непреры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витии возможностей, способностей и качеств каждой личности с учетом особенностей её различных категорий; Принци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ёта региональных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паганде патриотических идей и ценностей; Принци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ия и поддерж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ртнёрства.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работы классными руководителями учитываются традиционные общешкольные, районные, областные и всероссийские мероприятия, связанные с юбилейными и государственными датами. Организация деятельности классных руководителей по гражданско-патриотическому воспитанию  основывается на принципах и строится по следующим направлениям: 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ховно-нравственное направ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ьтурно-историческ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жданско-правовое направление, военно-патриотическое на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е эти направления взаимосвязаны и дополняют друг друга. Комплекс мероприятий предусматривает их воплощение в жизнь через определенны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ормы взаимодействия педагогов и уча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рамках Программы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lang w:eastAsia="ru-RU"/>
        </w:rPr>
      </w:pPr>
      <w:r>
        <w:rPr>
          <w:b/>
          <w:bCs/>
          <w:color w:val="000000"/>
        </w:rPr>
        <w:t xml:space="preserve">Работа классного руководителя 1-3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году гражданско-патриотическое  воспитание учащихся  1 - 3 классов осуществляется: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экскурсионно-массовую работу,  через классные часы о Памятных датах России, через встречи с  участниками локальный войн,  ветеранами труда и выпускниками нашей школы, кружковую деятельность,  через памятные даты  школы. </w:t>
      </w:r>
      <w:r>
        <w:rPr>
          <w:rFonts w:cs="Times New Roman" w:ascii="Times New Roman" w:hAnsi="Times New Roman"/>
          <w:b/>
          <w:sz w:val="24"/>
          <w:szCs w:val="24"/>
        </w:rPr>
        <w:t>Формы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беседа, дискуссия, праздник, викторина, литературно-музыкальная композиция, тематические вечера, классные часы,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текший период, согласно плану работы, были проведены: Классные часы: «Моя Родина», « Основной закон страны»,  «4 ноября – День народного единения, «8 февраля – День юного героя-антифашист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ше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урок мужества «Никто не забыт, ничто не забы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веденные мероприятия направлены на: повышение интереса к истории Отечества; снижение конфликтности обучающихся; повышение толерантности обучающихся, уменьшение количества конфликтов между учащимися;  проявление мировоззренческих установок обучающихся; проявление гражданских инициатив учащимися; развитие у учащихся нравственной и гражданской ответственности за родных и близких, за свои дела и поступки, за людей, живущих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Работа классного руководителя 2 - 4 классов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В учебном году одной из важнейших задач воспитания классного коллектива являлось воспитание у учащихся патриотизма, любви к родине, гражданской идентичности, осознание своей этнической принадлежности.          Огромное воспитательное значение имели классные часы: </w:t>
      </w:r>
      <w:r>
        <w:rPr>
          <w:color w:val="000000"/>
          <w:shd w:fill="FFFFFF" w:val="clear"/>
        </w:rPr>
        <w:t>«Наша страна – Россия»</w:t>
      </w:r>
      <w:r>
        <w:rPr/>
        <w:t xml:space="preserve">. </w:t>
      </w:r>
      <w:r>
        <w:rPr>
          <w:color w:val="000000"/>
          <w:shd w:fill="FFFFFF" w:val="clear"/>
        </w:rPr>
        <w:t>«Добро и зло в сказках»</w:t>
      </w:r>
      <w:r>
        <w:rPr/>
        <w:t xml:space="preserve">. «4 ноября – День народного единства». </w:t>
        <w:tab/>
        <w:t xml:space="preserve">Запланирован цикл мероприятий, посвященных празднованию Дня Победы в ВОв: </w:t>
        <w:tab/>
        <w:t xml:space="preserve">- Акция «Георгиевская ленточка».  Урок памяти, </w:t>
      </w:r>
      <w:r>
        <w:rPr>
          <w:color w:val="000000"/>
          <w:shd w:fill="FFFFFF" w:val="clear"/>
        </w:rPr>
        <w:t xml:space="preserve">«Подвигу жить в веках», </w:t>
      </w:r>
      <w:r>
        <w:rPr/>
        <w:t xml:space="preserve"> кл. час «</w:t>
      </w:r>
      <w:r>
        <w:rPr>
          <w:color w:val="000000"/>
          <w:shd w:fill="FFFFFF" w:val="clear"/>
        </w:rPr>
        <w:t>Берегите хлеба каждую крупицу</w:t>
      </w:r>
      <w:r>
        <w:rPr/>
        <w:t xml:space="preserve">», праздничное мероприятие «Этот день Победы». Классный руководитель особое значение придает воспитанию  толерантности, считая, что это особенно важно в условиях участившихся актов насилия, терроризма, обострения межрелигиозных и межнациональных конфликтов. </w:t>
      </w:r>
      <w:r>
        <w:rPr>
          <w:lang w:eastAsia="ru-RU"/>
        </w:rPr>
        <w:t xml:space="preserve">Развития духовно-нравственного воспитания детей ведется по четырем направлениям: 1. Я, моя семья, мои друзья. 2. Я – гражданин России, гражданин Оренбуржья. 3. Дерево сильно плодами, а человек – трудом. 4. Я здоровье сберегу – сам себе я помогу. </w:t>
      </w:r>
      <w:r>
        <w:rPr/>
        <w:tab/>
        <w:t>Программа данного курса предполагает формирование понятий о малой родине, воспитание любви к родному дому, семье, школе, селу, в котором живёшь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/>
          <w:bCs/>
          <w:color w:val="000000"/>
        </w:rPr>
        <w:t xml:space="preserve">Работа классного руководителя 5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ный руководитель систематически организует мероприятия, несущие гражданскую и военно-патриотическую направленность,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 решение следующих задач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го и физического разви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ячник военно-патриотического воспитания  в школе, посвященный Дню защитников Отечества и проводимый в нашей школе ежегодно, ориентирован на учащихся всех классов. </w:t>
      </w:r>
      <w:r>
        <w:rPr>
          <w:rFonts w:cs="Times New Roman" w:ascii="Times New Roman" w:hAnsi="Times New Roman"/>
          <w:sz w:val="24"/>
          <w:szCs w:val="24"/>
        </w:rPr>
        <w:t xml:space="preserve">В рамках месячника были организованы  соревнования по лыжным гонкам,  концертная программа + конкурс-«А, ну-ка, парни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разднику 23 февраля в 5 классе была организованна поздравительная почта по изготовлению сувениров для мальчиков ко Дню защитника Отечества. В  учебном году организованы следующие мероприятия патриотической направленности: проведены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ные часы</w:t>
      </w:r>
      <w:r>
        <w:rPr>
          <w:rFonts w:cs="Times New Roman" w:ascii="Times New Roman" w:hAnsi="Times New Roman"/>
          <w:sz w:val="24"/>
          <w:szCs w:val="24"/>
        </w:rPr>
        <w:t xml:space="preserve"> «О дружбе и товариществе»; «Герои наших дней»; ««23 февраля – День защитника Оте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классного руководителя 6 класса </w:t>
      </w:r>
    </w:p>
    <w:p>
      <w:pPr>
        <w:pStyle w:val="A"/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    </w:t>
      </w:r>
      <w:r>
        <w:rPr/>
        <w:t xml:space="preserve">Целью </w:t>
      </w:r>
      <w:r>
        <w:rPr>
          <w:b/>
        </w:rPr>
        <w:t>гражданско-патриотического и правового воспитания в 6 классе</w:t>
      </w:r>
      <w:r>
        <w:rPr/>
        <w:t xml:space="preserve"> является  разработка системы мероприятий, направленных на формирование у обучающихся чувства патриотизма в широком понимании этого слова. Для реализации цели педагог ставит следующие задачи: </w:t>
      </w:r>
      <w:r>
        <w:rPr>
          <w:shd w:fill="FFFFFF" w:val="clear"/>
        </w:rPr>
        <w:t>- стремление к познанию культурных традиций через творческую, познавательно; исследовательскую деятельность; - воспитывать уважительное отношение к наследиям других народов; - воспитывать патриотизм, уважение к культурному прошлому России; - воспитывать гражданско-патриотические чувства через изучение государственной символики России. Планирование воспитательной деятельности классного руководителя на  учебный год включило проведение таких классных часов патриотической направленности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796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012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 Есть ли герои в наше время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 Я гражданин  России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 Достижения России в космосе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 Маленькие герои большой войны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 Лента ордена славы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Работа классного руководителя 7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гражданско-патриотической работы в 7 классе включает в себя комплекс мероприятий по формированию патриотических чувств и сознания учащихся.  В 7  классе ведётся систематическая и целенаправленная работа по гражданско-патриотическому и правов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строится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напра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ое напра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-правовое напра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нно-патриотическое направле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по данному направлению в учебном году проводились следующие мероприятия:</w:t>
      </w:r>
    </w:p>
    <w:tbl>
      <w:tblPr>
        <w:tblW w:w="1074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38"/>
        <w:gridCol w:w="941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, территории деревни, памя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опасность на все 100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народного един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риуроченные ко Дню Конституции РФ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рои нашего времен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А ну-ка, парни!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Русский солдат умом и силой богат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Широкая Маслениц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7 класса проводит мониторинг, анализирует результаты проведенных мероприятий. Классный руководитель отмечает следующие положительные результаты гражданско-патриотического воспитания в 7 класс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тикой гражданских взаимо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равов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выполнение законов и традиций Государства,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делать самостоятельный выбор, принять правильное решение и быть готовым нести ответственность за данное реш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чувство гордости за символы государства (герб, флаг, гим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количества мероприятий по организации и проведению патриотической работы с детьми и подростками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Работа классного руководителя 8  класс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воспитательной системы в 8 классе является гражданско-патриотическое воспитание, главными задачами которог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ских и нравственных качеств, любви к малой роди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родного края, сохранение традиций и обычаев;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бота о ветеранах Великой Отечественной войны, вдовах, одиноких и престарелых люд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гуманности и патрио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гражданско-патриотического воспитания в 8 классе осуществлялась через классные часы, беседы, КТД, посещение музея, экскурсии, через военно-спортивные игры, туристические слеты и т.д. Огромную роль в воспитательном процессе играет месячник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го и физического разви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ячник военно-патриотического воспитания  в школе, посвященный Дню защитников Отечества и проводимый в нашей школе ежегодно, ориентирован на учащихся всех классов. Учащиеся 8 класса </w:t>
      </w:r>
      <w:r>
        <w:rPr>
          <w:rFonts w:cs="Times New Roman" w:ascii="Times New Roman" w:hAnsi="Times New Roman"/>
          <w:sz w:val="24"/>
          <w:szCs w:val="24"/>
        </w:rPr>
        <w:t xml:space="preserve">приняли активное участие в мероприятиях, посвященных Дню пожилого человека, поздравили ветеранов педагогического труда нашей школы с Днем Учителя, 15 февраля лидеры классных самоуправлений провели линейку,  посвященную  27 годовщине вывода войск из Афганистана  «Отечества достойные сыны», прошел </w:t>
      </w:r>
      <w:r>
        <w:rPr>
          <w:rStyle w:val="FontStyle25"/>
        </w:rPr>
        <w:t xml:space="preserve">урок мужества «Нам не помнить об этом нельзя», участие в акции «Юные герои Оренбургской области», </w:t>
      </w:r>
      <w:r>
        <w:rPr>
          <w:rFonts w:cs="Times New Roman" w:ascii="Times New Roman" w:hAnsi="Times New Roman"/>
          <w:sz w:val="24"/>
          <w:szCs w:val="24"/>
        </w:rPr>
        <w:t>конкурсе «А ну-ка парни!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Работа классного руководителя 9 клас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гражданско-патриотической работы в 9 классе включает в себя комплекс мероприятий по формированию патриотических чувств и сознания учащихся. </w:t>
      </w:r>
    </w:p>
    <w:p>
      <w:pPr>
        <w:pStyle w:val="13"/>
        <w:spacing w:lineRule="auto" w:line="240" w:before="0" w:after="0"/>
        <w:ind w:firstLine="708"/>
        <w:jc w:val="both"/>
        <w:rPr/>
      </w:pPr>
      <w:r>
        <w:rPr/>
        <w:t>В 9  классе ведётся систематическая работа по гражданско-патриотическому и правов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строится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направление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ое направление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-правовое направление;</w:t>
      </w:r>
    </w:p>
    <w:p>
      <w:pPr>
        <w:pStyle w:val="14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нно-патриотическое направление.</w:t>
      </w:r>
    </w:p>
    <w:p>
      <w:pPr>
        <w:pStyle w:val="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аботы по данному направлению проводились мероприятия:</w:t>
      </w:r>
    </w:p>
    <w:tbl>
      <w:tblPr>
        <w:tblW w:w="1074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1"/>
        <w:gridCol w:w="92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, территории деревни, памятника;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и развитие коммуникативных умен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народного единств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ость: что это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гражданина РФ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оевой листо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А ну-ка, парни!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История и тради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C0c12">
    <w:name w:val="c0 c12"/>
    <w:basedOn w:val="2"/>
    <w:qFormat/>
    <w:rPr/>
  </w:style>
  <w:style w:type="character" w:styleId="C0">
    <w:name w:val="c0"/>
    <w:basedOn w:val="2"/>
    <w:qFormat/>
    <w:rPr/>
  </w:style>
  <w:style w:type="character" w:styleId="S4">
    <w:name w:val="s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SimSun;宋体" w:cs="Times New Roman"/>
      <w:kern w:val="2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SimSun;宋体" w:cs=";Times New Roman"/>
      <w:kern w:val="2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53:00Z</dcterms:created>
  <dc:creator>Ученик</dc:creator>
  <dc:description/>
  <cp:keywords/>
  <dc:language>en-US</dc:language>
  <cp:lastModifiedBy>Ягкодж</cp:lastModifiedBy>
  <cp:lastPrinted>2016-03-14T22:31:00Z</cp:lastPrinted>
  <dcterms:modified xsi:type="dcterms:W3CDTF">2020-06-20T09:53:00Z</dcterms:modified>
  <cp:revision>2</cp:revision>
  <dc:subject/>
  <dc:title>Аналитическая справка  по итогам  контроля:</dc:title>
</cp:coreProperties>
</file>