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 школьного этапа всероссийской олимпиады школьников 2020/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: и</w:t>
      </w:r>
      <w:r>
        <w:rPr>
          <w:sz w:val="28"/>
          <w:szCs w:val="28"/>
        </w:rPr>
        <w:t>тоги предметных олимпиа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анализ работы учителей, занимающихся с одаренными и способными деть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ок: 20.11.2020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зам. директора по УВР Куцко О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роводился по следующи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ове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 по итогам школьного этапа всероссийской олимпиады школьников 2020/2021 учебного года</w:t>
      </w:r>
    </w:p>
    <w:p>
      <w:pPr>
        <w:pStyle w:val="Normal"/>
        <w:suppressAutoHyphens w:val="false"/>
        <w:spacing w:lineRule="atLeast" w:line="2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«ООШ» пст. Ягкедж</w:t>
      </w:r>
    </w:p>
    <w:p>
      <w:pPr>
        <w:pStyle w:val="Normal"/>
        <w:suppressAutoHyphens w:val="false"/>
        <w:spacing w:lineRule="atLeast" w:line="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1"/>
        <w:gridCol w:w="567"/>
        <w:gridCol w:w="709"/>
        <w:gridCol w:w="567"/>
        <w:gridCol w:w="709"/>
        <w:gridCol w:w="850"/>
        <w:gridCol w:w="709"/>
        <w:gridCol w:w="709"/>
        <w:gridCol w:w="708"/>
        <w:gridCol w:w="113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bCs/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мет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участников по каждому предм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 участ-ников школьном этапе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bCs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 к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bCs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-во человек в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 участников по всем предмет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ЛИЧЕСТВО УЧАСТНИКОВ</w:t>
            </w:r>
            <w:r>
              <w:rPr>
                <w:bCs/>
                <w:sz w:val="28"/>
                <w:szCs w:val="20"/>
                <w:lang w:eastAsia="ar-SA"/>
              </w:rPr>
              <w:t xml:space="preserve"> олимпиады </w:t>
            </w:r>
            <w:r>
              <w:rPr>
                <w:bCs/>
                <w:sz w:val="20"/>
                <w:szCs w:val="20"/>
                <w:lang w:eastAsia="ar-SA"/>
              </w:rPr>
              <w:t>(учащийся</w:t>
            </w:r>
            <w:r>
              <w:rPr>
                <w:rFonts w:eastAsia="Calibri"/>
                <w:sz w:val="20"/>
                <w:szCs w:val="20"/>
                <w:lang w:eastAsia="en-US"/>
              </w:rPr>
              <w:t>, принявший участие в олимпиадах по нескольким предметам, учитывается 1 раз</w:t>
            </w:r>
            <w:r>
              <w:rPr>
                <w:bCs/>
                <w:sz w:val="28"/>
                <w:szCs w:val="20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ЙТИНГ ПОБЕДИТЕЛЕЙ И ПРИЗЁРОВ 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кольного этапа ВОШ на 01.11.2020 г.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БОУ «ООШ» пст. Ягкедж </w:t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850"/>
        <w:gridCol w:w="2268"/>
        <w:gridCol w:w="1701"/>
        <w:gridCol w:w="992"/>
        <w:gridCol w:w="10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побед, приз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(балл)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нато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натова Вале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яшева Окса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банов Артем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ясцин Ив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ока И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ловец Д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омысов Ден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яшев Роберт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рсов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иевский Пет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ока И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ловец Д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рсов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яшев Роберт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омысов Ден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вгополый Тимоф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шук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иевский Пет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нато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яшева 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яшев Роберт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омысов Ден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ман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натова Вале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иевский Пет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нат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омаренко Верон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ока И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ловец Д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ока И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ловец Д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рсов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яшев Роберт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омысов Ден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охацкий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ока Степ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вгополый Тимоф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шук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ман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нат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ока И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ловец Д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яшев Роберт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рсов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льбергер Глеб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тьякова Варва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яшев Роберт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мечается высокая организация в проведении олимпиад и подведении их  результатов учителями русского языка, литературы,истории, обществознания, математ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должном уровне подготовлены учащиеся всех классов к проведенным олимпиадам. Не проводилась олимпиада по физике, технологии, по иностранным языкам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чителям предметникам проанализировать итоги школьных олимпиад на заседании методического совета и заседаниях творческих групп, разработать конкретные рекомендации по подготовке обучающихся к районным олимпиадам до 20 ноябр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чителям математики и физики, истории, информатики, географии изучить индивидуальные способности обучающихся 7-9 классов, уровень подготовки каждого ученика,  наметить пути ликвидации пробелов в знаниях учащихся,   систематически  использовать в работе с данными классами личностно-ориентированные технологии и технологии критического мышл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м. директора по УВР:                                          Куцко О.И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50:00Z</dcterms:created>
  <dc:creator>завуч школы</dc:creator>
  <dc:description/>
  <cp:keywords/>
  <dc:language>en-US</dc:language>
  <cp:lastModifiedBy>Олеся Куцко</cp:lastModifiedBy>
  <cp:lastPrinted>1995-11-21T17:41:00Z</cp:lastPrinted>
  <dcterms:modified xsi:type="dcterms:W3CDTF">2021-01-19T08:45:00Z</dcterms:modified>
  <cp:revision>3</cp:revision>
  <dc:subject/>
  <dc:title/>
</cp:coreProperties>
</file>