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РА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 ИТОГАМ КЛАССНО-ОБОБЩАЮЩЕГО КОНТРОЛЯ </w:t>
      </w:r>
      <w:r>
        <w:rPr>
          <w:b/>
          <w:color w:val="000000"/>
          <w:sz w:val="20"/>
          <w:szCs w:val="20"/>
        </w:rPr>
        <w:t xml:space="preserve"> В 5 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>Адаптация учащихся 5 класса к условиям обучения в среднем звене школы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учёт индивидуальных особенностей и личностных качеств учащихся  в адаптации школьников к условиям обучения в среднем звене, сформированность ЗУН,  условия нормализации учебной нагрузки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Сроки: </w:t>
      </w:r>
      <w:r>
        <w:rPr>
          <w:b w:val="false"/>
          <w:bCs w:val="false"/>
          <w:color w:val="000000"/>
        </w:rPr>
        <w:t>с 10 по 25 октября 2019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Проверяющий: </w:t>
      </w:r>
      <w:r>
        <w:rPr>
          <w:b w:val="false"/>
          <w:bCs w:val="false"/>
          <w:color w:val="000000"/>
        </w:rPr>
        <w:t xml:space="preserve">Куцко О.И., Пашнина В.С. </w:t>
      </w:r>
      <w:r>
        <w:rPr>
          <w:color w:val="000000"/>
        </w:rPr>
        <w:t>- зам. директора по УР и В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Для организации классно-обобщающего контроля была проведена следующ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сещение уроков русского языка, математики, истории, физкультуры, географии ,би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оведение и анализ контрольной работы по русскому языку в форме диктанта с грамматическим заданием, контрольной работы по ма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  Проверка рабочих тетрадей по русскому языку и ма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  Проверка  днев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  Посещение тематического классного ча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  Проверка посещаемости занятий школь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Уроки посещались зам. директора по УВР Куцко О.И. , директором школы Грекул А.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color w:val="000000"/>
        </w:rPr>
        <w:t xml:space="preserve">1. Преподавание русского языка </w:t>
      </w:r>
      <w:r>
        <w:rPr>
          <w:color w:val="000000"/>
        </w:rPr>
        <w:t>в 5-х классах ведется по программе Министерства образования РФ для общеобразовательных учреждений. Посещение уроков в 5-х классах показало, что учитель Грекул Т.С. - учитель первой квалификационной категории – знает психолого-физиологические особенности учащихся данного возраста, хорошо владеет методикой построения урока, этапы урока чётко прослеживаются, учитель включает задания развивающего характера, применяет на уроках различные формы и методы обучения. Для нормализации учебной нагрузки  практикует разноуровневые формы работы, использует дифференцированные домашние задания, учитывая индивидуальные особенности и личностные качества учащихся.  Все учащиеся активны, организованны. Учитель владеет детским коллективом. Следует отметить доброжелательность  учителя по отношению к детям, корректность в замечаниях и исправлении ошибо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контрольной работы но русскому языку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i/>
          <w:iCs/>
          <w:color w:val="000000"/>
        </w:rPr>
        <w:t xml:space="preserve">Цель проверки: </w:t>
      </w:r>
      <w:r>
        <w:rPr>
          <w:color w:val="000000"/>
        </w:rPr>
        <w:t>определение уровня знаний учащихся по русскому языку за курс начальной школы после повторе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иктант .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972"/>
        <w:gridCol w:w="1218"/>
        <w:gridCol w:w="605"/>
        <w:gridCol w:w="490"/>
        <w:gridCol w:w="622"/>
        <w:gridCol w:w="605"/>
        <w:gridCol w:w="1340"/>
        <w:gridCol w:w="1340"/>
        <w:gridCol w:w="1145"/>
      </w:tblGrid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</w:t>
              <w:softHyphen/>
              <w:t>ство уча</w:t>
              <w:softHyphen/>
              <w:t>щихся по списку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вших работу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оценки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center"/>
        <w:rPr>
          <w:color w:val="000000"/>
        </w:rPr>
      </w:pPr>
      <w:r>
        <w:rPr>
          <w:color w:val="000000"/>
        </w:rPr>
        <w:t>Грамматическое задание.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972"/>
        <w:gridCol w:w="1218"/>
        <w:gridCol w:w="605"/>
        <w:gridCol w:w="490"/>
        <w:gridCol w:w="622"/>
        <w:gridCol w:w="605"/>
        <w:gridCol w:w="1340"/>
        <w:gridCol w:w="1340"/>
        <w:gridCol w:w="1145"/>
      </w:tblGrid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</w:t>
              <w:softHyphen/>
              <w:t>ство уча</w:t>
              <w:softHyphen/>
              <w:t>щихся по списку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вших работу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оценки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>Н</w:t>
      </w:r>
      <w:r>
        <w:rPr>
          <w:iCs/>
          <w:color w:val="000000"/>
        </w:rPr>
        <w:t>аиболее типичные ошиб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равописание безударных гласных – 60%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Правописание  «ь» в существительных 3 склонения, в глаголах 2 лица– 40%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Правописание гласных и,у , а после шипящих -50%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унктуационные ошибки в предложениях с однородными членами, в сложных предложениях — 50%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 Определение падежа существительных — 40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color w:val="000000"/>
        </w:rPr>
        <w:t xml:space="preserve">2. Преподавание </w:t>
      </w:r>
      <w:r>
        <w:rPr>
          <w:b/>
          <w:color w:val="000000"/>
        </w:rPr>
        <w:t>математики.</w:t>
      </w:r>
      <w:r>
        <w:rPr>
          <w:color w:val="000000"/>
        </w:rPr>
        <w:t xml:space="preserve"> Математика в 5 классе преподается по программе для общеобразовательных школ по учебнику Дорофеева и др. «Математика» для 5-х класс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 xml:space="preserve">Посещенные уроки показали, что учитель математики Куцко О.И., владеет методикой ведения урока, владеет коллективом, знает возрастные особенности пятиклассников. Она формирует необходимые ЗУН, используя для этого разнообразные формы и методы обучения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зультате чего умело планирует свою деятельность и деятельность учащихся в соответствии с требованиями современного образования, ч</w:t>
      </w:r>
      <w:r>
        <w:rPr>
          <w:color w:val="000000"/>
        </w:rPr>
        <w:t xml:space="preserve">то способствует успешной адаптации учеников к условиям обучения в среднем звене школы. Учащиеся на уроке организованны, активны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 контрольной работы но математике на повторение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 xml:space="preserve">Цель проверки: </w:t>
      </w:r>
      <w:r>
        <w:rPr>
          <w:color w:val="000000"/>
        </w:rPr>
        <w:t>определение уровня знаний учащихся по математике за курс начальной школы после повторения.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142"/>
        <w:gridCol w:w="1430"/>
        <w:gridCol w:w="710"/>
        <w:gridCol w:w="576"/>
        <w:gridCol w:w="730"/>
        <w:gridCol w:w="710"/>
        <w:gridCol w:w="1574"/>
        <w:gridCol w:w="1341"/>
      </w:tblGrid>
      <w:tr>
        <w:trPr>
          <w:trHeight w:val="576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</w:t>
              <w:softHyphen/>
              <w:t>ство уча</w:t>
              <w:softHyphen/>
              <w:t>щихся по списк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исавших работу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оценк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54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Типичные ошиб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Вычислительные навыки – %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равнение чисел  –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3. Преподавание биологии, географии </w:t>
      </w:r>
      <w:r>
        <w:rPr>
          <w:color w:val="000000"/>
        </w:rPr>
        <w:t>.Посещенные уроки показали, что учитель биологии Попов И.В. четко ставит цели урока и оглашает.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Темы урока актуальны в рамках учебной программы. Содержание урока полностью соответствовало теме. Материал урока, учителем излагался компактно, системно и доступ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да, обучающиеся не всегда внимательны , не все актив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b/>
          <w:bCs/>
          <w:color w:val="000000"/>
        </w:rPr>
        <w:t xml:space="preserve">. Преподавание истории. </w:t>
      </w:r>
      <w:r>
        <w:rPr>
          <w:color w:val="000000"/>
        </w:rPr>
        <w:t>Учитель  Попов И.В. ведёт обучение пятиклассников по  рабочей  программе соответствующей ФГОС ,  на уроках проводит работу над словом, приводит интересные исторические факты, учащиеся учатся выделять главное, анализировать. Процесс адаптации он проводит через использование разноуровневых дифференцированных заданий,  выработку навыков самоконтроля,  разнообразие форм и методов опроса на уроке. Учащиеся активны, любо</w:t>
        <w:softHyphen/>
        <w:t xml:space="preserve">знательны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Проверка рабочих тетрад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ериод классно-обобщающего контроля были проверены рабочие тетради учащиеся 5-х классов по математике, русскому язык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соблюдение единого орфографического режима, работа учителя и ученика с тетрадью, объем домашних заданий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тради но русском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зы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тради по русскому языку проверялись заместителем директора по УВР Куцко О.И. Все учащиеся имеют рабочие тетради, которые подписаны в соответствии с правилами единого речевого режима школы.  Тетради учащихся 5-х классов проверяются ежедневно. Во всех рабочих тетрадях прослеживаются темы уроков. Объем домашних заданий соответствует норме для учащихся 5-х классов. Используется приём графического объяснения орфограмм.  Однако следует отметить  у отдельных учеников - низкий уровень каллиграф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color w:val="000000"/>
        </w:rPr>
        <w:t xml:space="preserve">Тетради по математике. </w:t>
      </w:r>
      <w:r>
        <w:rPr>
          <w:color w:val="000000"/>
        </w:rPr>
        <w:t xml:space="preserve">Тетради по математике проверялись  заместителем директора по УВР Куцко О.И Тетради по математике в 5-х классах проверяются регулярно, они в хорошем состоянии.  Объем классных и домашних работ выдержан. Наблюдается разнообразие видов работ: тесты, самостоятельные работы, работа над ошибками. Учителю следует обратить внимание на каллиграфию.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color w:val="000000"/>
        </w:rPr>
        <w:t>6. Проверка дневников</w:t>
      </w:r>
      <w:r>
        <w:rPr>
          <w:color w:val="000000"/>
        </w:rPr>
        <w:t xml:space="preserve">. Проверку дневников проводил зам. директора по воспитательной работе Пашнина В.С. Дневники учащихся 5 класса в хорошем состоянии, кроме отдельных, накопляемость оценок в дневниках хорошая. Текущие оценки  выставляются регулярно,  росписи родителей присутствуют. </w:t>
      </w:r>
    </w:p>
    <w:p>
      <w:pPr>
        <w:pStyle w:val="Normal"/>
        <w:shd w:fill="FFFFFF" w:val="clear"/>
        <w:autoSpaceDE w:val="false"/>
        <w:ind w:left="0" w:right="0" w:firstLine="708"/>
        <w:jc w:val="left"/>
        <w:rPr/>
      </w:pPr>
      <w:r>
        <w:rPr>
          <w:b/>
          <w:color w:val="000000"/>
        </w:rPr>
        <w:t xml:space="preserve">7. Посещение тематического классного часа. </w:t>
      </w:r>
      <w:r>
        <w:rPr>
          <w:b w:val="false"/>
          <w:bCs w:val="false"/>
          <w:color w:val="000000"/>
        </w:rPr>
        <w:t xml:space="preserve">Посетила классный час зам. директора по воспитательной работе Пашнина В.С.. Классный час в 5 классе был проведен на сплочение коллектива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Классный руководитель провел классный час в форме игры с презентацией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Дал возможность  высказывать свое мнение, отстаивать его, а также признавать свою неправоту в случае ошибки. Создала условия для формирования нравственных качеств: умения дружить, ценить дружбу; для развития умения слушать, понимать, сопереживать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 мероприятии ребята с интересом слушали выступление классного руководителя, активно участвовали в обсуждении вопросов, с удовольствием участвовали в игре и делились своими впечатлениям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.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555555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 классе отношения  между ребятами дружеск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Выво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все учащиеся 5 класса  подготовлены к изучению учебного материал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аптация к условиям обучения в среднем звене школы проходит в пределах допустимой нор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ителя, ведущие уроки, учитывают возрастные особенности учащихся 5 класса при работе с ним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щий настрой класса,  его «эмоциональный портрет» позитивны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сутствуют «проблемные» предметы и негативное отношение к учителям, работающим в класс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учителя используют различные формы и методы преподавания для успешной адаптации учащихся к условиям обучения в среднем звене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Рекоменд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ителям - предметникам 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ю биологии Попову И.В. использовать разноуровневую дифференциацию в качестве средства, регулирующего нагрузку учеников, разнообразить формы и методы работы на уроке, использовать рациональные приёмы повторения изученного материал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ям, работающим в 5 классе вести работу по адаптации учащихся, учитывая  психолого-возрастные, индивидуальные особенности и личностные качества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ителям-предметникам продолжить работу по формированию устойчивых ЗУН у учащихся, учитывая результаты входного контроля, наметить пути ликвидации пробелов в знаниях учащихся, вести работу по повышению уровня каллиграф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промежуточные и итоговые  контрольные работы по русскому языку, математике   в декабре и апре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судить результаты классно-обобщающего контроля совместно с учителями начальной школы на М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ам. директора по УВР                           О.И.Куцко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0:00Z</dcterms:created>
  <dc:creator>Учитель</dc:creator>
  <dc:description/>
  <dc:language>en-US</dc:language>
  <cp:lastModifiedBy/>
  <cp:lastPrinted>1995-11-21T17:41:00Z</cp:lastPrinted>
  <dcterms:modified xsi:type="dcterms:W3CDTF">2019-12-10T19:24:12Z</dcterms:modified>
  <cp:revision>5</cp:revision>
  <dc:subject/>
  <dc:title>СПРАВКА ПО КЛАССНО-ОБОБЩАЮЩЕМУ КОНТРОЛЮ</dc:title>
</cp:coreProperties>
</file>